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港工建筑物的防浪设计《Ⅲ 极值统计分析》 勘误表</w:t>
      </w:r>
    </w:p>
    <w:p>
      <w:pPr>
        <w:pStyle w:val="Normal"/>
        <w:jc w:val="center"/>
        <w:rPr/>
      </w:pPr>
      <w:r>
        <w:rPr/>
        <w:t>合田良实</w:t>
      </w:r>
      <w:r>
        <w:rPr>
          <w:rFonts w:cs="Calibri" w:eastAsia="Calibri"/>
        </w:rPr>
        <w:t xml:space="preserve">   </w:t>
      </w:r>
      <w:r>
        <w:rPr/>
        <w:t>著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合田良实名著新增内容《极值统计分析》深得广大港口工程设计工作者和波浪研究与应用的工作者们厚爱，本人作为译者相继在《港口工程》</w:t>
      </w:r>
      <w:r>
        <w:rPr>
          <w:rFonts w:eastAsia="楷体" w:cs="楷体" w:ascii="楷体" w:hAnsi="楷体"/>
        </w:rPr>
        <w:t>1992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期、</w:t>
      </w:r>
      <w:r>
        <w:rPr>
          <w:rFonts w:eastAsia="楷体" w:cs="楷体" w:ascii="楷体" w:hAnsi="楷体"/>
        </w:rPr>
        <w:t>1993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期连续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期连载刊登后，目前在网上也热烈疯传，有许多读者纷纷在网上艰难下载，深得同行们热捧。甚至有人在网上转载牟利。鉴于得到广泛传播应用，深感欣慰。但发现刊载中有些地方误印或误译，我的水平肤浅等致有些错误，为避免误导，拟现行更正，以免误导读者。恳请贵编辑部帮忙消除影响。另外网络上的某些转载应忠实原文，别乱改添加错误内容，会引起不必要的麻烦，请某些转载单位纠正错误行为。谢谢编辑部和读者。</w:t>
      </w:r>
    </w:p>
    <w:p>
      <w:pPr>
        <w:pStyle w:val="Normal"/>
        <w:ind w:firstLine="4762"/>
        <w:rPr/>
      </w:pPr>
      <w:r>
        <w:rPr>
          <w:b/>
        </w:rPr>
        <w:t>译者</w:t>
      </w:r>
      <w:r>
        <w:rPr>
          <w:rFonts w:cs="Calibri" w:eastAsia="Calibri"/>
        </w:rPr>
        <w:t xml:space="preserve">      </w:t>
      </w:r>
      <w:r>
        <w:rPr/>
        <w:t>刘大中</w:t>
      </w:r>
      <w:r>
        <w:rPr>
          <w:rFonts w:cs="Calibri" w:eastAsia="Calibri"/>
        </w:rPr>
        <w:t xml:space="preserve">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《Ⅲ 极值统计分析》 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42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错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更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港口工程》</w:t>
            </w:r>
            <w:r>
              <w:rPr/>
              <w:t>1992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  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总样本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样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倒</w:t>
            </w:r>
            <w:r>
              <w:rPr/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倒</w:t>
            </w:r>
            <w:r>
              <w:rPr/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   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及</w:t>
            </w:r>
            <w:r>
              <w:rPr/>
              <w:t>k</w:t>
            </w:r>
            <w:r>
              <w:rPr/>
              <w:t>分布函数的参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及</w:t>
            </w:r>
            <w:r>
              <w:rPr/>
              <w:t>k</w:t>
            </w:r>
            <w:r>
              <w:rPr/>
              <w:t>是分布函数的参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（</w:t>
            </w:r>
            <w:r>
              <w:rPr/>
              <w:t>exp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</w:t>
            </w:r>
            <w:r>
              <w:rPr/>
              <w:t>（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值值</w:t>
            </w:r>
            <w:r>
              <w:rPr/>
              <w:t>x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值</w:t>
            </w:r>
            <w:r>
              <w:rPr/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x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</w:t>
            </w:r>
            <w:r>
              <w:rPr/>
              <w:t>x</w:t>
            </w:r>
            <w:r>
              <w:rPr>
                <w:vertAlign w:val="subscript"/>
              </w:rPr>
              <w:t>u</w:t>
            </w:r>
            <w:r>
              <w:rPr>
                <w:vertAlign w:val="subscript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倒</w:t>
            </w: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样本的均质性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样本均质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倒</w:t>
            </w: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间的宽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间宽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倒</w:t>
            </w:r>
            <w:r>
              <w:rPr/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年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年限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u</w:t>
            </w:r>
            <w:r>
              <w:rPr/>
              <w:t>……X</w:t>
            </w:r>
            <w:r>
              <w:rPr/>
              <w:t>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u</w:t>
            </w:r>
            <w:r>
              <w:rPr>
                <w:vertAlign w:val="subscript"/>
              </w:rPr>
              <w:t>………</w:t>
            </w:r>
            <w:r>
              <w:rPr/>
              <w:t>x</w:t>
            </w:r>
            <w:r>
              <w:rPr>
                <w:vertAlign w:val="subscript"/>
              </w:rPr>
              <w:t>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*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（文中所有处均应如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   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*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1"/>
              </w:rPr>
              <w:t xml:space="preserve">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  <w:r>
              <w:rPr/>
              <w:t>1993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  <w:r>
              <w:rPr/>
              <w:t>右</w:t>
            </w:r>
            <w:r>
              <w:rPr/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解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1.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差的均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差均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>11.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差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左倒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力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力度较差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  <w:r>
              <w:rPr/>
              <w:t>1993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  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  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文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[</w:t>
            </w:r>
            <w:r>
              <w:rPr/>
              <w:t>4</w:t>
            </w:r>
            <w:r>
              <w:rPr/>
              <w:t>]</w:t>
            </w:r>
            <w:r>
              <w:rPr/>
              <w:t>）中。。。计算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文献</w:t>
            </w:r>
            <w:r>
              <w:rPr/>
              <w:t>[4]</w:t>
            </w:r>
            <w:r>
              <w:rPr/>
              <w:t>中。。。。计算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  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</w:t>
            </w:r>
            <w:r>
              <w:rPr/>
              <w:t>σ</w:t>
            </w:r>
            <w:r>
              <w:rPr>
                <w:vertAlign w:val="subscript"/>
              </w:rPr>
              <w:t>z</w:t>
            </w:r>
            <w:r>
              <w:rPr/>
              <w:t>据（</w:t>
            </w:r>
            <w:r>
              <w:rPr/>
              <w:t>11.64</w:t>
            </w:r>
            <w:r>
              <w:rPr/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据（</w:t>
            </w:r>
            <w:r>
              <w:rPr/>
              <w:t>11.64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右</w:t>
            </w:r>
            <w:r>
              <w:rPr/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的重现概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重现概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右</w:t>
            </w:r>
            <w:r>
              <w:rPr/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随着重现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着重现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  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琵琶潮流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琵琶湖流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  <w:r>
              <w:rPr/>
              <w:t>倒</w:t>
            </w: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探讨了其估计误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讨了其估计误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右倒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种的威布尔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种威布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右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合的方法和是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合方法和是否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值统计分析（四）</w:t>
            </w:r>
            <w:r>
              <w:rPr/>
              <w:t>1993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倒</w:t>
            </w:r>
            <w:r>
              <w:rPr/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台风的引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台风引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倒</w:t>
            </w: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高的重现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高重现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倒</w:t>
            </w: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浪的重现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浪重现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右倒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廊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廊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  <w:r>
              <w:rPr>
                <w:sz w:val="15"/>
                <w:szCs w:val="15"/>
              </w:rPr>
              <w:t>右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  <w:r>
              <w:rPr/>
              <w:t>（</w:t>
            </w:r>
            <w:r>
              <w:rPr/>
              <w:t>11.79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  <w:r>
              <w:rPr>
                <w:sz w:val="15"/>
                <w:szCs w:val="15"/>
              </w:rPr>
              <w:t>右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度，参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度参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 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  <w:r>
              <w:rPr/>
              <w:t>（</w:t>
            </w:r>
            <w:r>
              <w:rPr/>
              <w:t>11.83</w:t>
            </w:r>
            <w:r>
              <w:rPr/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倒</w:t>
            </w:r>
            <w:r>
              <w:rPr/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值的分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值分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右</w:t>
            </w:r>
            <w:r>
              <w:rPr/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确定的引起。。。。的标准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确定引起。。。。标准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 </w:t>
            </w:r>
            <w:r>
              <w:rPr>
                <w:sz w:val="15"/>
                <w:szCs w:val="15"/>
              </w:rPr>
              <w:t>右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必须确实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确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右</w:t>
            </w: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波浪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波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的话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估计算的误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估算误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右倒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因根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应根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  <w:r>
              <w:rPr>
                <w:sz w:val="15"/>
                <w:szCs w:val="15"/>
              </w:rPr>
              <w:t>右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右</w:t>
            </w:r>
            <w:r>
              <w:rPr>
                <w:szCs w:val="21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4</w:t>
            </w:r>
            <w:r>
              <w:rPr>
                <w:sz w:val="15"/>
                <w:szCs w:val="15"/>
              </w:rPr>
              <w:t>右倒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系，波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波拥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碎波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散关系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弥散方程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成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堤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1:00Z</dcterms:created>
  <dc:creator>Administrator</dc:creator>
  <dc:description/>
  <dc:language>en-US</dc:language>
  <cp:lastModifiedBy>User</cp:lastModifiedBy>
  <dcterms:modified xsi:type="dcterms:W3CDTF">2017-06-19T07:21:00Z</dcterms:modified>
  <cp:revision>2</cp:revision>
  <dc:subject/>
  <dc:title/>
</cp:coreProperties>
</file>